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72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400-47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Межрегиональный Сертификационный центр - Нижневартовск</w:t>
      </w:r>
      <w:r>
        <w:rPr/>
        <w:t xml:space="preserve">» </w:t>
      </w:r>
      <w:r>
        <w:rPr>
          <w:bCs/>
        </w:rPr>
        <w:t>Абдрахманова Тагира Васильевича</w:t>
      </w:r>
      <w:r>
        <w:rPr/>
        <w:t>, ….. года рождения, уроженца …… проживающего по адресу: ….</w:t>
      </w:r>
      <w:r>
        <w:rPr>
          <w:color w:val="FF0000"/>
        </w:rPr>
        <w:t xml:space="preserve"> паспорт серии ……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Абдрахманов Т.В.</w:t>
      </w:r>
      <w:r>
        <w:rPr/>
        <w:t xml:space="preserve">, являясь генеральным директором </w:t>
      </w:r>
      <w:r>
        <w:rPr>
          <w:color w:val="000099"/>
        </w:rPr>
        <w:t>ООО «Межрегиональный Сертификационный центр - Нижневартовск»</w:t>
      </w:r>
      <w:r>
        <w:rPr/>
        <w:t>, зарегистрированного по адресу: ХМАО – Югра, г. Нижневартовск, ул. Нефтяников, д. 80, кв. 21, что подтверждается выпиской из ЕГРЮЛ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Абдрахманов Т.В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11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Абдрахманова Т.В.</w:t>
      </w:r>
      <w:r>
        <w:rPr/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Абдрахманова Тагира Васильевича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